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.</w:t>
      </w:r>
    </w:p>
    <w:p>
      <w:pPr>
        <w:pStyle w:val="Normal"/>
        <w:rPr/>
      </w:pPr>
      <w:r>
        <w:rPr/>
        <w:t>Работа в дистанционном режиме ведется по двум направлениям:</w:t>
      </w:r>
    </w:p>
    <w:p>
      <w:pPr>
        <w:pStyle w:val="Normal"/>
        <w:numPr>
          <w:ilvl w:val="0"/>
          <w:numId w:val="3"/>
        </w:numPr>
        <w:rPr/>
      </w:pPr>
      <w:r>
        <w:rPr/>
        <w:t>Дистанционное обучение детей с ОВЗ (в рамках приоритетного национального проекта «Образование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е обучение обладает рядом качеств, которые делают его весьма эффективным при работе с детьми-инвалидами и больными детьми. Главным образом, эффективность достигается за счет индивидуализации обучения: каждый ребенок занимается по удобному для него расписанию и в удобном для него темпе; каждый может учиться столько, сколько ему лично необходимо для освоения той или иной дисципл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 позволяет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школьное образование в соответствии с Государственным образовательным стандартом образования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ться в удобном для себя месте, по индивидуальному расписанию, используя специализированное новейшее компьютерное оборудование, рассчитанное на детей-инвалидов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творческие способности и участвовать в проектной, исследовательской деятельности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навыки коллективной работы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поступлению в ВУЗ или получить дополнительное образование.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Организация дистанционного обучения детей-инвалидов</w:t>
        </w:r>
      </w:hyperlink>
      <w:r>
        <w:rPr>
          <w:b w:val="false"/>
          <w:color w:val="000000"/>
          <w:sz w:val="24"/>
          <w:szCs w:val="24"/>
        </w:rPr>
        <w:t xml:space="preserve"> позволяет обеспечить доступ детей данной категории к образовательным и иным информационным ресурсам, оказать поддержку семьям, воспитывающим детей с нарушениями развития, способствует созданию безбарьерной среды для детей-инвалидов, получению ими качественного образования, расширению возможностей их последующей профессиональной занятости, как следствие, - их успешной социализации и интеграции в общество. Образовательной площадкой для реализации дистанционного обучения детей с ОВЗ является московский сайт </w:t>
      </w:r>
      <w:r>
        <w:rPr>
          <w:b w:val="false"/>
          <w:sz w:val="24"/>
          <w:szCs w:val="24"/>
        </w:rPr>
        <w:t xml:space="preserve">Центр образования "Технологии обучения": </w:t>
      </w:r>
      <w:hyperlink r:id="rId3">
        <w:r>
          <w:rPr>
            <w:rStyle w:val="InternetLink"/>
            <w:b/>
            <w:sz w:val="24"/>
            <w:szCs w:val="24"/>
          </w:rPr>
          <w:t>http://iclass.home-edu.ru/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Дистанционное обучение не исключает традиционное обучение на дому, а дополняет и обогащает его. Делает процесс обучения высокотехнологичным, творческим. Для ребенка с ограниченными возможностями здоровья это открывает пути в новый мир, дает возможность реализовать себя и свои потребности, преодолеть свое одиноче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ую форму обучения не следует рассматривать как единственную форму проведения учебных занятий, полностью исключающую непосредственное взаимодействие обучающегося с учителем. Наиболее приемлемым является сочетание формы обучения с использованием дистанционных технологий с посещением детей на дому учителем или сочетание дистанционной формы обучения и посещения ребенком образовательного учреждени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Дистанционное обучение детей, имеющих повышенную мотивацию</w:t>
      </w:r>
    </w:p>
    <w:p>
      <w:pPr>
        <w:pStyle w:val="Normal"/>
        <w:rPr/>
      </w:pPr>
      <w:r>
        <w:rPr/>
        <w:t xml:space="preserve">Дистанционное обучение является неотъемлемой частью работы с детьми, имеющих высокую мотивацию по предмету. Именно через дистанционное обучение (используя он-лайн общение в </w:t>
      </w:r>
      <w:r>
        <w:rPr>
          <w:lang w:val="en-US"/>
        </w:rPr>
        <w:t>Skype</w:t>
      </w:r>
      <w:r>
        <w:rPr/>
        <w:t xml:space="preserve">) можно осуществлять подготовку детей к олимпиадам разного уровня, к итоговой аттестации, вести консультации по сложным темам курс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resource/view.php?r=48080" TargetMode="External"/><Relationship Id="rId3" Type="http://schemas.openxmlformats.org/officeDocument/2006/relationships/hyperlink" Target="http://iclass.home-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7:00Z</dcterms:created>
  <dc:creator>Алина</dc:creator>
  <dc:description/>
  <cp:keywords/>
  <dc:language>en-US</dc:language>
  <cp:lastModifiedBy>Пользователь2</cp:lastModifiedBy>
  <dcterms:modified xsi:type="dcterms:W3CDTF">2012-10-29T15:17:00Z</dcterms:modified>
  <cp:revision>6</cp:revision>
  <dc:subject/>
  <dc:title>Работа в дистанционном режиме ведется по двум направлениям:</dc:title>
</cp:coreProperties>
</file>